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ОКР    «бакалав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едагогіки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4/2015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5"/>
        <w:gridCol w:w="3012"/>
        <w:gridCol w:w="2202"/>
        <w:gridCol w:w="1671"/>
      </w:tblGrid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ів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 Г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особистості молодших школярів засобами ігрової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естетичного сприйняття молодшими школярами творів мистец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 К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ховання культури поведінки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сик А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ої активності вчителів музичного мистецтва в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єва С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роботи вчителя початкових класів з батьк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ок К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и диференціювання домашніх завдань у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моральних якостей молодших школярів засобами народної педагогі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ря О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уманістичні засади формування особистості учня молодш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єва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особистості молодшого школяра у процесі колективно-творчої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овик Г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дагогічні умови виховання в учнів початкових класів гуманістичних цінностей у навчально-виховному процес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К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проведення уроків за казковими сюжетами в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цова А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формування моральної свідомості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а Т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ливості соціального розвитку молодших школярів в ігровій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едагогічних 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енко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відповідальності у дітей старшого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поведінки старших дошкільників в умовах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М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имулювання пізнавальної активності у дитячому сад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к В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навчання молодших школярів у класах з малою наповнюваніст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тунович О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зичне мистецтво як засіб терапевтичного впливу (на прикладі роботи з учнями початкових класі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вська А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особистості молодшого засобами навчальної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олюк В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ання свідомого ставлення до правил поведінки у дітей 5-6 рок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стик О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ічні умови організації виховання дітей молодшого шкільного віку у сім`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стогриз П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у дітей молодшого шкільного віку навичок живопи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ютнікова У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лендарна обрядовість на музичних заняттях у дошкільному навчальному заклад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онова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професійної культури вчителів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єєва Т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користання засобів української народної педагогіки у виховному процесі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єдова О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діагностика моральної вихованості дітей старшого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як А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взаємодії «батьки-вихователь-дитина»  у виховному процесі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В.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а організації самостійної роботи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юкіна В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навичок культурної поведінки у дітей середнього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єждіна І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и – фантазування як засіб розвитку мовленнєвих творчих здібностей у дітей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ій В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тичне виховання учнів початкової школи у процесі хореографічної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пович Ю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их інтересів дошкільників у процесі медіаосві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ітайло І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основ здорового способу життя у старших дошкільник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пай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бузинська В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а позакласної та позашкільної роботи з мистецтва у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єйник І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роботи з творами українських художників на уроках образотворчого мистецтва в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 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товність учителя початкової школи до гуманізації навчально-виховного проце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в О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озвиток творчого потенціалу старших дошкільників в умовах ДН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іна Н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вання громадянської активності учнів молодш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івчак В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чні особливості проведення інтегрованих уроків в початковій школ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а К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ховання моральних почуттів молодших школярів у позакласній робо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етна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раїнська мистецька традиція в сучасній фестивальній культур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юк М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у молодших школярів пізнавального інтересу засобами усної народної творч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енко О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ляхи активізації навчання першокласників засобами дидактичної г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Н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ливості організації виховної взаємодії «Батьки – дитина – вихователь» у дошкільному навчальному заклад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ька І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ховання гуманних почуттів у дітей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нік Н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інська Н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уманізація навчального спілкування на уроках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О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звиток професійних якостей особистості в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дрієвський 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ечанський А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ний аналіз труднощів, що виникають у молодших школярів у навчальній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нова Т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часна сім`я та її роль у вихованні  учнів молодш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нік Н.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вська К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підготовки дитини до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шко І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обливості навчально-виховного процесу у ГП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риценко І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ча А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рально-духовних потреб молодших школярів в навчально-виховному процес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ьорик М.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чне обстеження музичного розвитку дітей дошкільного ві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ик Н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передумови забезпечення єдності вимог до дітей у сім`ї та дошкільному заклад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исенко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ак А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естетичного досвіду молодших школяр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ська Т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а С.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ічні умови використання новаторських технологій                 К. Орфа в навчанні дітей музи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имирова А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6:00Z</dcterms:created>
  <dc:creator>1</dc:creator>
  <dc:description/>
  <cp:keywords/>
  <dc:language>en-US</dc:language>
  <cp:lastModifiedBy>1</cp:lastModifiedBy>
  <dcterms:modified xsi:type="dcterms:W3CDTF">2015-07-02T07:17:00Z</dcterms:modified>
  <cp:revision>1</cp:revision>
  <dc:subject/>
  <dc:title>Список випускних робіт до акту №</dc:title>
</cp:coreProperties>
</file>